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Order number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51</w:t>
        <w:tab/>
        <w:t>45</w:t>
        <w:tab/>
        <w:t>47</w:t>
        <w:tab/>
        <w:t>39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ab/>
        <w:t>34</w:t>
        <w:tab/>
        <w:t>36</w:t>
        <w:tab/>
        <w:t>28</w:t>
        <w:tab/>
        <w:t>26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12</w:t>
        <w:tab/>
        <w:t>15</w:t>
        <w:tab/>
        <w:t>20</w:t>
        <w:tab/>
        <w:t>17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61</w:t>
        <w:tab/>
        <w:t>49</w:t>
        <w:tab/>
        <w:t>51</w:t>
        <w:tab/>
        <w:t>56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82</w:t>
        <w:tab/>
        <w:t>78</w:t>
        <w:tab/>
        <w:t>84</w:t>
        <w:tab/>
        <w:t>75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65</w:t>
        <w:tab/>
        <w:t>54</w:t>
        <w:tab/>
        <w:t>62</w:t>
        <w:tab/>
        <w:t>66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40</w:t>
        <w:tab/>
        <w:t>4</w:t>
        <w:tab/>
        <w:t>45</w:t>
        <w:tab/>
        <w:t>5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 </w:t>
      </w:r>
      <w:r>
        <w:rPr>
          <w:rFonts w:ascii="Comic Sans MS" w:hAnsi="Comic Sans MS"/>
          <w:sz w:val="28"/>
        </w:rPr>
        <w:tab/>
        <w:t>91</w:t>
        <w:tab/>
        <w:t>89</w:t>
        <w:tab/>
        <w:t>88</w:t>
        <w:tab/>
        <w:t>98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71</w:t>
        <w:tab/>
        <w:t>77</w:t>
        <w:tab/>
        <w:t>81</w:t>
        <w:tab/>
        <w:t>87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</w:t>
        <w:tab/>
        <w:t>91</w:t>
        <w:tab/>
        <w:t>19</w:t>
        <w:tab/>
        <w:t>9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32</w:t>
        <w:tab/>
        <w:tab/>
        <w:t>567</w:t>
        <w:tab/>
        <w:tab/>
        <w:t>214</w:t>
        <w:tab/>
        <w:tab/>
        <w:t>987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900</w:t>
        <w:tab/>
        <w:tab/>
        <w:t>990</w:t>
        <w:tab/>
        <w:tab/>
        <w:t>909</w:t>
        <w:tab/>
        <w:tab/>
        <w:t>90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Order number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51</w:t>
        <w:tab/>
        <w:t>45</w:t>
        <w:tab/>
        <w:t>47</w:t>
        <w:tab/>
        <w:t>39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ab/>
        <w:t>343</w:t>
        <w:tab/>
        <w:t>366</w:t>
        <w:tab/>
        <w:t>285</w:t>
        <w:tab/>
        <w:t>264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121</w:t>
        <w:tab/>
        <w:t>154</w:t>
        <w:tab/>
        <w:t>202</w:t>
        <w:tab/>
        <w:t>176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613</w:t>
        <w:tab/>
        <w:t>496</w:t>
        <w:tab/>
        <w:t>514</w:t>
        <w:tab/>
        <w:t>567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825</w:t>
        <w:tab/>
        <w:t>783</w:t>
        <w:tab/>
        <w:t>841</w:t>
        <w:tab/>
        <w:t>757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656</w:t>
        <w:tab/>
        <w:t>544</w:t>
        <w:tab/>
        <w:t>629</w:t>
        <w:tab/>
        <w:t>660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880</w:t>
        <w:tab/>
        <w:t>808</w:t>
        <w:tab/>
        <w:t>800</w:t>
        <w:tab/>
        <w:t>888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 </w:t>
      </w:r>
      <w:r>
        <w:rPr>
          <w:rFonts w:ascii="Comic Sans MS" w:hAnsi="Comic Sans MS"/>
          <w:sz w:val="28"/>
        </w:rPr>
        <w:tab/>
        <w:t>112</w:t>
        <w:tab/>
        <w:t>121</w:t>
        <w:tab/>
        <w:t>211</w:t>
        <w:tab/>
        <w:t>212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ab/>
        <w:t>727</w:t>
        <w:tab/>
        <w:t>772</w:t>
        <w:tab/>
        <w:t>277</w:t>
        <w:tab/>
        <w:t>722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400</w:t>
        <w:tab/>
        <w:t>404</w:t>
        <w:tab/>
        <w:t>440</w:t>
        <w:tab/>
        <w:t>44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ab/>
        <w:t>1,235</w:t>
        <w:tab/>
        <w:tab/>
        <w:t>4,578</w:t>
        <w:tab/>
        <w:t>652</w:t>
        <w:tab/>
        <w:tab/>
        <w:t>2,312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,000</w:t>
        <w:tab/>
        <w:tab/>
        <w:t>100</w:t>
        <w:tab/>
        <w:tab/>
        <w:t>10,000</w:t>
        <w:tab/>
        <w:t>1,100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lang w:val="en-US"/>
        </w:rPr>
        <w:t>© www.SaveTeachersSundays.com 2013</w:t>
      </w:r>
    </w:p>
    <w:p>
      <w:pPr>
        <w:pStyle w:val="Normal"/>
        <w:ind w:left="1440" w:firstLine="720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Order numbers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6</w:t>
        <w:tab/>
        <w:tab/>
        <w:t>425</w:t>
        <w:tab/>
        <w:tab/>
        <w:t>92</w:t>
        <w:tab/>
        <w:tab/>
        <w:t>1,110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709" w:hanging="567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6,721</w:t>
        <w:tab/>
        <w:tab/>
        <w:t>4,681</w:t>
        <w:tab/>
        <w:tab/>
        <w:t>5,936</w:t>
        <w:tab/>
        <w:t>9,1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709" w:hanging="567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ab/>
        <w:t>3,572</w:t>
        <w:tab/>
        <w:t>3,891</w:t>
        <w:tab/>
        <w:tab/>
        <w:t>3,180</w:t>
        <w:tab/>
        <w:tab/>
        <w:t>3,0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709" w:hanging="567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7,437</w:t>
        <w:tab/>
        <w:t>7,195</w:t>
        <w:tab/>
        <w:tab/>
        <w:t>6,868</w:t>
        <w:tab/>
        <w:t>7,4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709" w:hanging="567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5,124</w:t>
        <w:tab/>
        <w:tab/>
        <w:t>5,167</w:t>
        <w:tab/>
        <w:tab/>
        <w:t>5,103</w:t>
        <w:tab/>
        <w:tab/>
        <w:t>5,1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709" w:hanging="567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8,526</w:t>
        <w:tab/>
        <w:t>8,521</w:t>
        <w:tab/>
        <w:tab/>
        <w:t>8,529</w:t>
        <w:tab/>
        <w:t>8,5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480"/>
        <w:ind w:left="709" w:hanging="567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2,112</w:t>
        <w:tab/>
        <w:tab/>
        <w:t>2,121</w:t>
        <w:tab/>
        <w:tab/>
        <w:t>2,211</w:t>
        <w:tab/>
        <w:tab/>
        <w:t>2,212</w:t>
      </w:r>
    </w:p>
    <w:p>
      <w:pPr>
        <w:pStyle w:val="Normal"/>
        <w:spacing w:lineRule="auto" w:line="48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spacing w:lineRule="auto" w:line="480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lang w:val="en-US"/>
        </w:rPr>
        <w:t>© www.SaveTeachersSundays.com 2013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ind w:left="1440" w:firstLine="720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Order numbers</w:t>
      </w:r>
    </w:p>
    <w:p>
      <w:pPr>
        <w:pStyle w:val="Normal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2</w:t>
        <w:tab/>
        <w:tab/>
        <w:t>-5</w:t>
        <w:tab/>
        <w:tab/>
        <w:t>-20</w:t>
        <w:tab/>
        <w:tab/>
        <w:t>8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6</w:t>
        <w:tab/>
        <w:tab/>
        <w:t>-60</w:t>
        <w:tab/>
        <w:tab/>
        <w:t>-6</w:t>
        <w:tab/>
        <w:tab/>
        <w:t>60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3.4</w:t>
        <w:tab/>
        <w:tab/>
        <w:t>2.1</w:t>
        <w:tab/>
        <w:tab/>
        <w:t>7.6</w:t>
        <w:tab/>
        <w:tab/>
        <w:t>5.3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4</w:t>
        <w:tab/>
        <w:tab/>
        <w:t>3.1</w:t>
        <w:tab/>
        <w:tab/>
        <w:t>3.9</w:t>
        <w:tab/>
        <w:tab/>
        <w:t>3.6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7</w:t>
        <w:tab/>
        <w:tab/>
        <w:t>6</w:t>
        <w:tab/>
        <w:tab/>
        <w:t>6.3</w:t>
        <w:tab/>
        <w:tab/>
        <w:t>6.8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62</w:t>
        <w:tab/>
        <w:tab/>
        <w:t>4.34</w:t>
        <w:tab/>
        <w:tab/>
        <w:t>1.15</w:t>
        <w:tab/>
        <w:tab/>
        <w:t>9.83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23</w:t>
        <w:tab/>
        <w:tab/>
        <w:t>8.11</w:t>
        <w:tab/>
        <w:tab/>
        <w:t>8.45</w:t>
        <w:tab/>
        <w:tab/>
        <w:t>8.33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.13</w:t>
        <w:tab/>
        <w:tab/>
        <w:t>1.17</w:t>
        <w:tab/>
        <w:tab/>
        <w:t>1.19</w:t>
        <w:tab/>
        <w:tab/>
        <w:t>1.12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7.42</w:t>
        <w:tab/>
        <w:tab/>
        <w:t>7.49</w:t>
        <w:tab/>
        <w:tab/>
        <w:t>7.45</w:t>
        <w:tab/>
        <w:tab/>
        <w:t>7.41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4.8</w:t>
        <w:tab/>
        <w:tab/>
        <w:t>4.85</w:t>
        <w:tab/>
        <w:tab/>
        <w:t>4.77</w:t>
        <w:tab/>
        <w:tab/>
        <w:t>4.9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3.22</w:t>
        <w:tab/>
        <w:tab/>
        <w:t>3.2</w:t>
        <w:tab/>
        <w:tab/>
        <w:t>3</w:t>
        <w:tab/>
        <w:tab/>
        <w:t>3.3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6.03</w:t>
        <w:tab/>
        <w:tab/>
        <w:t>6.3</w:t>
        <w:tab/>
        <w:tab/>
        <w:t>6</w:t>
        <w:tab/>
        <w:tab/>
        <w:t>6.13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t>Extension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7.254</w:t>
        <w:tab/>
        <w:t>7.054</w:t>
        <w:tab/>
        <w:t>7.504</w:t>
        <w:tab/>
        <w:t>7.204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  <w:t>1.11</w:t>
        <w:tab/>
        <w:tab/>
        <w:t>1.1</w:t>
        <w:tab/>
        <w:tab/>
        <w:t>1.01</w:t>
        <w:tab/>
        <w:tab/>
        <w:t>1</w:t>
        <w:tab/>
        <w:tab/>
        <w:t>1.001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lang w:val="en-US"/>
        </w:rPr>
        <w:t>© www.Sav</w:t>
      </w:r>
      <w:bookmarkStart w:id="0" w:name="_GoBack"/>
      <w:bookmarkEnd w:id="0"/>
      <w:r>
        <w:rPr>
          <w:rFonts w:cs="Comic Sans MS" w:ascii="Comic Sans MS" w:hAnsi="Comic Sans MS"/>
          <w:lang w:val="en-US"/>
        </w:rPr>
        <w:t>eTeachersSundays.com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ascii="Comic Sans MS" w:hAnsi="Comic Sans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75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89</Words>
  <Characters>967</Characters>
  <CharactersWithSpaces>1135</CharactersWithSpaces>
  <Paragraphs>2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15:00Z</dcterms:created>
  <dc:creator>SaveTeachersSundays.com</dc:creator>
  <dc:description/>
  <dc:language>en-US</dc:language>
  <cp:lastModifiedBy>rr</cp:lastModifiedBy>
  <cp:lastPrinted>2008-09-08T07:26:00Z</cp:lastPrinted>
  <dcterms:modified xsi:type="dcterms:W3CDTF">2013-02-10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